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 xml:space="preserve">Karar Sayısı     : 476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40 sayılı ara kararıyla İmar ve Bayındırlık Komisyonu, Çevre ve Sağlık Komisyonu ile  Ulaşım Komisyonu’na müştereken havale edilen, Mersin İli, Müftü Deresi ve Çevresi Kentsel Dönüşüm Alanında hazırlanan yeniden düzenleme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bCs/>
          <w:sz w:val="24"/>
          <w:szCs w:val="24"/>
        </w:rPr>
      </w:pPr>
      <w:r>
        <w:rPr>
          <w:bCs/>
          <w:sz w:val="24"/>
          <w:szCs w:val="24"/>
        </w:rPr>
        <w:t>5216 Sayılı Büyükşehir Belediye Kanunu’nun 7. Maddesinin e bendine göre “Belediye Kanunu’nun 69. ve 73. maddelerindeki yetkileri kullanmak” denmektedir.</w:t>
      </w:r>
    </w:p>
    <w:p>
      <w:pPr>
        <w:pStyle w:val="Normal"/>
        <w:ind w:firstLine="708"/>
        <w:jc w:val="both"/>
        <w:rPr>
          <w:color w:val="000000"/>
          <w:sz w:val="24"/>
          <w:szCs w:val="24"/>
        </w:rPr>
      </w:pPr>
      <w:r>
        <w:rPr>
          <w:bCs/>
          <w:sz w:val="24"/>
          <w:szCs w:val="24"/>
        </w:rPr>
        <w:t>Akdeniz, Toroslar ve Yenişehir İlçeleri, Alsancak, Demirtaş, Mustafa Kemal, Portakal, H. Okan Merzeci, Karaisalı, Kocavilayet, Fuat Morel, Limonluk, Cumhuriyet ve Hürriyet İdari Mahallelerinin (Bahçe, Hamidiye, Menteş, Kocavilayet ve Karaisalı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Mersin Büyükşehir Belediye Meclisi’nin 08.01.2018 tarih ve 27 sayılı kararıyla “Kentsel Dönüşüm ve Gelişim Alanı” ilan edilmiş olup  ekli haritada görüldüğü şekliyle (EK-1) yeniden düzenlenerek alan sınırları işaretlenen bölgenin ekli listede (EK-2) belirtilen kamu kullanımındaki kayıtlı parseller dışında tutularak kalan alanın, 5393 Sayılı Belediye Kanunu’nun 73. maddesine göre “Kentsel Dönüşüm ve Gelişim Alanı” ilan edilmesi ile ilgili teklifin</w:t>
      </w:r>
      <w:r>
        <w:rPr>
          <w:b/>
          <w:bCs/>
          <w:sz w:val="24"/>
          <w:szCs w:val="24"/>
        </w:rPr>
        <w:t xml:space="preserv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6:00Z</cp:lastPrinted>
  <dcterms:modified xsi:type="dcterms:W3CDTF">2018-06-19T06:27:00Z</dcterms:modified>
  <cp:revision>232</cp:revision>
  <dc:subject/>
  <dc:title/>
</cp:coreProperties>
</file>